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both"/>
        <w:outlineLvl w:val="0"/>
        <w:rPr/>
      </w:pPr>
      <w:r>
        <w:rPr/>
        <w:t xml:space="preserve">                                   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АМЯТКА  ПОВАР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9" w:hanging="1259"/>
        <w:jc w:val="both"/>
        <w:rPr>
          <w:i/>
          <w:i/>
          <w:sz w:val="32"/>
          <w:szCs w:val="32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-48260</wp:posOffset>
            </wp:positionV>
            <wp:extent cx="1485900" cy="15716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</w:t>
      </w:r>
      <w:r>
        <w:rPr>
          <w:sz w:val="28"/>
          <w:szCs w:val="28"/>
        </w:rPr>
        <w:t xml:space="preserve"> (СанПиН 2.4.4.1204-03 «Санитарно-эпидемиологические  требования  к  устройству, содержанию  и  организации  режима работы загородных стационарных учреждений отдыха   и   оздоровления   детей» п.8.8)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   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продовольственное сырье и пищевые продукты с истекшими сроками реализации, признаками порчи и загряз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мясо и субпродукты сельскохозяйственных животных без клейма и ветеринарного свиде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мясо 2-3 категор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мясо водоплавающей птицы (утки, гус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рыбу, сельскохозяйственную птицу без ветеринарного свиде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непотрошеную птиц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кровяные и ливерные колбас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яйца с загрязненной скорлупой, с насечкой "тек", "бой", а также яйца из хозяйств, неблагополучных по сальмонеллез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утиные и гусиные яй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консервы с нарушением герметичности банок, бомбажные консервы, "хлопуши", банки с ржавчиной, деформированные, без этикет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подмоченные продукты в мягкой таре (мука, крупа, сахар и другие продукты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 xml:space="preserve">- крупу, муку, сухофрукты и др. продукты, зараженные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51765</wp:posOffset>
            </wp:positionV>
            <wp:extent cx="1676400" cy="166116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мбарными вредителями, а также загрязненными механическими примес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овощи, фрукты, ягоды с наличием плесени и признаками гни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гриб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закусочные консервы, маринованные овощи и фрук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продукцию домашнего изготовления (консервированные грибы, мясные, молочные, рыбные и другие продукты, готовые к употреблению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газированные напитки, напитки на основе синтетических ароматиза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   </w:t>
      </w:r>
      <w:r>
        <w:rPr>
          <w:i/>
          <w:sz w:val="32"/>
          <w:szCs w:val="32"/>
        </w:rPr>
        <w:t>В питании детей:</w:t>
      </w:r>
      <w:r>
        <w:rPr>
          <w:sz w:val="32"/>
          <w:szCs w:val="32"/>
        </w:rPr>
        <w:t>   </w:t>
      </w:r>
      <w:r>
        <w:rPr>
          <w:b/>
          <w:sz w:val="32"/>
          <w:szCs w:val="32"/>
          <w:u w:val="single"/>
        </w:rPr>
        <w:t>а) не использу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остатки пищи от предыдущего приема, а также пища, приготовленная наканун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фляжное, бочковое, непастеризованное молоко без тепловой обработки (кипяче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фляжный творог, сметана, зеленый горошек в натуральном виде без тепловой обработки (кипяче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рыба без термической обработки (строганина, вобла и д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прокисшее молоко "самоквас"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напитки, морсы и пр. собственного приготовления, ква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изделия из мясной обрези, отходы колбасных цехов, свиные баки, диафрагмы, кровь, мозги, рулеты из мякоти гол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консервированные продукты домашнего пригото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консервированные продукты в томатном соус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 xml:space="preserve">- порошки неизвестного состава в качестве разрыхлителей тест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хие концентраты для приготовления гарниров;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  <w:u w:val="single"/>
        </w:rPr>
        <w:t> б) не изготавлива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сырковая масса, творог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макароны с мясным фаршем ("по-флотски"), блинчики с мясом, студни, зельцы, окрошка, паштеты, форшмак из сельди, заливные блюда (мясные и рыбные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макароны с рубленым яйцом, яичница-глазунь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кремы, кондитерские изделия с крем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изделия во фритюре, паштеты;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br/>
        <w:t>   </w:t>
      </w:r>
      <w:r>
        <w:rPr>
          <w:b/>
          <w:sz w:val="32"/>
          <w:szCs w:val="32"/>
          <w:u w:val="single"/>
        </w:rPr>
        <w:t>в) не включа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трые соусы, горчица, хрен, перец, уксус, натуральный кофе, соки и напитки в виде сухих концентратов, майонез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53" w:firstLine="422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</w:rPr>
        <w:br/>
        <w:t>   </w:t>
      </w:r>
      <w:r>
        <w:rPr>
          <w:b/>
          <w:sz w:val="32"/>
          <w:szCs w:val="32"/>
          <w:u w:val="single"/>
        </w:rPr>
        <w:t>г) не рекоменду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" w:hanging="53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продукты, </w:t>
      </w:r>
      <w:r>
        <w:rPr>
          <w:spacing w:val="-6"/>
          <w:sz w:val="32"/>
          <w:szCs w:val="32"/>
        </w:rPr>
        <w:t xml:space="preserve">содержащие пищевые добавки </w:t>
      </w:r>
      <w:r>
        <w:rPr>
          <w:spacing w:val="-4"/>
          <w:sz w:val="32"/>
          <w:szCs w:val="32"/>
        </w:rPr>
        <w:t>(ароматизаторы, красители искусственного происхождения, жева</w:t>
      </w:r>
      <w:r>
        <w:rPr>
          <w:sz w:val="32"/>
          <w:szCs w:val="32"/>
        </w:rPr>
        <w:t>тельная рези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mama.ru/image_show.html?url=images/2007-03/12/1173680418-7280094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nmama.ru/image_show.html?url=images/2007-03/15/1173938771-200493990-0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30:00Z</dcterms:created>
  <dc:creator>1</dc:creator>
  <dc:description/>
  <dc:language>en-US</dc:language>
  <cp:lastModifiedBy>User</cp:lastModifiedBy>
  <dcterms:modified xsi:type="dcterms:W3CDTF">2008-06-09T00:16:00Z</dcterms:modified>
  <cp:revision>5</cp:revision>
  <dc:subject/>
  <dc:title> 8</dc:title>
</cp:coreProperties>
</file>