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color w:val="444469"/>
        </w:rPr>
      </w:pPr>
      <w:r>
        <w:rPr>
          <w:rStyle w:val="StrongEmphasis"/>
          <w:rFonts w:eastAsia="Arial" w:cs="Arial" w:ascii="Arial" w:hAnsi="Arial"/>
          <w:i/>
          <w:iCs/>
          <w:color w:val="444469"/>
          <w:sz w:val="28"/>
          <w:szCs w:val="28"/>
        </w:rPr>
        <w:t xml:space="preserve">      </w:t>
      </w:r>
      <w:r>
        <w:rPr>
          <w:rStyle w:val="StrongEmphasis"/>
          <w:rFonts w:cs="Arial" w:ascii="Arial" w:hAnsi="Arial"/>
          <w:b w:val="false"/>
          <w:i/>
          <w:iCs/>
          <w:color w:val="444469"/>
        </w:rPr>
        <w:t>ТО Роспотребнадзора Управления Федеральной службы по надзору в сфере защиты прав потребителя и благополучия человека по Кемеровской области в г. Гурьевске и Гурьевском  районе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color w:val="44446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color w:val="44446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color w:val="44446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color w:val="44446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color w:val="44446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color w:val="444469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444469"/>
          <w:sz w:val="28"/>
          <w:szCs w:val="28"/>
        </w:rPr>
      </w:pPr>
      <w:r>
        <w:rPr>
          <w:rStyle w:val="StrongEmphasis"/>
          <w:rFonts w:cs="Arial" w:ascii="Arial" w:hAnsi="Arial"/>
          <w:iCs/>
          <w:color w:val="444469"/>
          <w:sz w:val="32"/>
          <w:szCs w:val="32"/>
        </w:rPr>
        <w:t xml:space="preserve">ЗАБОЛЕВАНИЯ,   ПЕРЕДАЮЩИЕСЯ ЧЕЛОВЕКУ ЧЕРЕЗ   ПИЩУ </w:t>
      </w:r>
      <w:r>
        <w:rPr>
          <w:rFonts w:cs="Arial" w:ascii="Arial" w:hAnsi="Arial"/>
          <w:color w:val="444469"/>
          <w:sz w:val="32"/>
          <w:szCs w:val="32"/>
        </w:rPr>
        <w:br/>
        <w:t>(памятка)</w:t>
      </w:r>
    </w:p>
    <w:p>
      <w:pPr>
        <w:pStyle w:val="Normal"/>
        <w:jc w:val="both"/>
        <w:rPr>
          <w:rFonts w:ascii="Arial" w:hAnsi="Arial" w:cs="Arial"/>
          <w:i/>
          <w:i/>
          <w:color w:val="444469"/>
          <w:sz w:val="28"/>
          <w:szCs w:val="28"/>
        </w:rPr>
      </w:pPr>
      <w:r>
        <w:rPr>
          <w:rFonts w:cs="Arial" w:ascii="Arial" w:hAnsi="Arial"/>
          <w:i/>
          <w:color w:val="44446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69"/>
          <w:sz w:val="28"/>
          <w:szCs w:val="28"/>
        </w:rPr>
      </w:pPr>
      <w:r>
        <w:rPr>
          <w:rFonts w:cs="Arial" w:ascii="Arial" w:hAnsi="Arial"/>
          <w:color w:val="444469"/>
          <w:sz w:val="28"/>
          <w:szCs w:val="28"/>
        </w:rPr>
        <w:drawing>
          <wp:inline distT="0" distB="0" distL="0" distR="0">
            <wp:extent cx="1163955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444469"/>
          <w:sz w:val="28"/>
          <w:szCs w:val="28"/>
        </w:rPr>
      </w:pPr>
      <w:r>
        <w:rPr>
          <w:rFonts w:cs="Arial" w:ascii="Arial" w:hAnsi="Arial"/>
          <w:color w:val="44446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69"/>
          <w:sz w:val="28"/>
          <w:szCs w:val="28"/>
        </w:rPr>
      </w:pPr>
      <w:r>
        <w:rPr>
          <w:rFonts w:cs="Arial" w:ascii="Arial" w:hAnsi="Arial"/>
          <w:color w:val="44446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69"/>
          <w:sz w:val="28"/>
          <w:szCs w:val="28"/>
        </w:rPr>
      </w:pPr>
      <w:r>
        <w:rPr>
          <w:rFonts w:cs="Arial" w:ascii="Arial" w:hAnsi="Arial"/>
          <w:color w:val="44446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69"/>
          <w:sz w:val="28"/>
          <w:szCs w:val="28"/>
        </w:rPr>
      </w:pPr>
      <w:r>
        <w:rPr>
          <w:rFonts w:cs="Arial" w:ascii="Arial" w:hAnsi="Arial"/>
          <w:color w:val="44446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69"/>
          <w:sz w:val="28"/>
          <w:szCs w:val="28"/>
        </w:rPr>
      </w:pPr>
      <w:r>
        <w:rPr>
          <w:rFonts w:eastAsia="Arial" w:cs="Arial" w:ascii="Arial" w:hAnsi="Arial"/>
          <w:color w:val="444469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444469"/>
          <w:sz w:val="28"/>
          <w:szCs w:val="28"/>
        </w:rPr>
      </w:pPr>
      <w:r>
        <w:rPr>
          <w:rFonts w:eastAsia="Arial" w:cs="Arial" w:ascii="Arial" w:hAnsi="Arial"/>
          <w:color w:val="444469"/>
          <w:sz w:val="28"/>
          <w:szCs w:val="28"/>
        </w:rPr>
        <w:t xml:space="preserve">               </w:t>
      </w:r>
      <w:r>
        <w:rPr>
          <w:rFonts w:cs="Arial" w:ascii="Arial" w:hAnsi="Arial"/>
          <w:color w:val="444469"/>
          <w:sz w:val="28"/>
          <w:szCs w:val="28"/>
        </w:rPr>
        <w:t>Гурьевск - 2008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44469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444469"/>
          <w:sz w:val="32"/>
          <w:szCs w:val="32"/>
          <w:u w:val="single"/>
        </w:rPr>
        <w:t xml:space="preserve">Пищевые </w:t>
      </w:r>
      <w:r>
        <w:rPr>
          <w:rFonts w:cs="Arial" w:ascii="Arial" w:hAnsi="Arial"/>
          <w:b/>
          <w:bCs/>
          <w:i/>
          <w:iCs/>
          <w:color w:val="444469"/>
          <w:sz w:val="32"/>
          <w:szCs w:val="32"/>
          <w:u w:val="single"/>
        </w:rPr>
        <w:br/>
      </w:r>
      <w:r>
        <w:rPr>
          <w:rStyle w:val="Emphasis"/>
          <w:rFonts w:cs="Arial" w:ascii="Arial" w:hAnsi="Arial"/>
          <w:b/>
          <w:bCs/>
          <w:i w:val="false"/>
          <w:color w:val="444469"/>
          <w:sz w:val="32"/>
          <w:szCs w:val="32"/>
          <w:u w:val="single"/>
        </w:rPr>
        <w:t>отравления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  <w:sz w:val="28"/>
          <w:szCs w:val="28"/>
        </w:rPr>
        <w:br/>
        <w:t xml:space="preserve">       </w:t>
      </w:r>
      <w:r>
        <w:rPr>
          <w:rFonts w:cs="Arial" w:ascii="Arial" w:hAnsi="Arial"/>
          <w:color w:val="444469"/>
        </w:rPr>
        <w:t xml:space="preserve">Пищевые отравления живыми бактериями, попадающие в организм вместе с пищей, называются </w:t>
      </w:r>
      <w:r>
        <w:rPr>
          <w:rFonts w:cs="Arial" w:ascii="Arial" w:hAnsi="Arial"/>
          <w:b/>
          <w:color w:val="444469"/>
          <w:u w:val="single"/>
        </w:rPr>
        <w:t>пищевыми  токсикоинфекциями.</w:t>
      </w:r>
      <w:r>
        <w:rPr>
          <w:rFonts w:cs="Arial" w:ascii="Arial" w:hAnsi="Arial"/>
          <w:color w:val="444469"/>
        </w:rPr>
        <w:t xml:space="preserve"> Отравления условно патогенной микрофлорой (кишечной палочкой и протеем) возникают при попадании большого количества бактерий в условиях сильного загрязнения. Количество кишечной палочки определяется коли – титром (содержание микроорганизмов в одном 1 см2 или 1 г продукта), определяемое при смывах. </w:t>
        <w:br/>
        <w:t xml:space="preserve">Отравления, вызванные ядами (токсинами), накопившимися в пище в результате жизнедеятельности бактерий, называются бактериальными токсикозами. К ним относится ботулизм и стафилококковое отравление. </w:t>
        <w:b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color w:val="444469"/>
          <w:sz w:val="28"/>
          <w:szCs w:val="28"/>
          <w:u w:val="single"/>
        </w:rPr>
      </w:pPr>
      <w:r>
        <w:rPr>
          <w:rFonts w:cs="Arial" w:ascii="Arial" w:hAnsi="Arial"/>
          <w:color w:val="444469"/>
          <w:sz w:val="28"/>
          <w:szCs w:val="28"/>
        </w:rPr>
        <w:br/>
      </w:r>
      <w:r>
        <w:rPr>
          <w:rStyle w:val="Emphasis"/>
          <w:rFonts w:cs="Arial" w:ascii="Arial" w:hAnsi="Arial"/>
          <w:color w:val="444469"/>
          <w:sz w:val="28"/>
          <w:szCs w:val="28"/>
          <w:u w:val="single"/>
        </w:rPr>
        <w:t>1.</w:t>
      </w:r>
      <w:r>
        <w:rPr>
          <w:rStyle w:val="Emphasis"/>
          <w:rFonts w:cs="Arial" w:ascii="Arial" w:hAnsi="Arial"/>
          <w:b/>
          <w:color w:val="444469"/>
          <w:sz w:val="28"/>
          <w:szCs w:val="28"/>
          <w:u w:val="single"/>
        </w:rPr>
        <w:t xml:space="preserve">Ботулизм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  <w:sz w:val="28"/>
          <w:szCs w:val="28"/>
        </w:rPr>
        <w:br/>
        <w:t xml:space="preserve">      </w:t>
      </w:r>
      <w:r>
        <w:rPr>
          <w:rFonts w:cs="Arial" w:ascii="Arial" w:hAnsi="Arial"/>
          <w:color w:val="444469"/>
        </w:rPr>
        <w:t>Возбудитель - анаэробный микроб. Отравление развивается в течение суток. Появляется двоение в глазах, шаткая походка, головная боль, другие нарушения со стороны ЦНС вплоть до остановки дыхания и наступления смерти без начатого лечения.                                                   Смертельный исход до 70%.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eastAsia="Arial" w:cs="Arial" w:ascii="Arial" w:hAnsi="Arial"/>
          <w:color w:val="444469"/>
        </w:rPr>
        <w:t xml:space="preserve">                    </w:t>
      </w:r>
      <w:r>
        <w:rPr>
          <w:rFonts w:cs="Arial" w:ascii="Arial" w:hAnsi="Arial"/>
          <w:color w:val="444469"/>
          <w:u w:val="single"/>
        </w:rPr>
        <w:t>Необходима госпитализация больного</w:t>
      </w:r>
      <w:r>
        <w:rPr>
          <w:rFonts w:cs="Arial" w:ascii="Arial" w:hAnsi="Arial"/>
          <w:color w:val="444469"/>
        </w:rPr>
        <w:t xml:space="preserve">. </w:t>
        <w:br/>
        <w:t xml:space="preserve">      Этиология и эпидемиология. Бацилла ботулизма в неблагоприятных условиях образует очень стойкие споры, которые выдерживают нагревание 100С в течение 5 часов. Попадая в пищевые продукты, споры в благоприятных условиях прорастают, образуя вегетативную форму, которая начинает выделять яд (токсины) при t 15-37С и отсутствии воздуха, с образованием углекислого газа. Такие условия создаются при неправильном консервировании. О порче продукта свидетельствует бомбаж банок. В природе споры встречаются в почве, в кишечнике рыб и животных. При нарушении санитарных правил в приготовлении и хранении пищи возникает угроза заражения ботулизмом. Наибольшую угрозу представляют консервы, продукты домашнего приготовления: колбаса, окорок, мясная и грибная консервация, рыбные заготовки. </w:t>
        <w:br/>
      </w:r>
      <w:r>
        <w:rPr>
          <w:rFonts w:cs="Arial" w:ascii="Arial" w:hAnsi="Arial"/>
          <w:color w:val="444469"/>
          <w:u w:val="single"/>
        </w:rPr>
        <w:t xml:space="preserve">   </w:t>
      </w:r>
      <w:r>
        <w:rPr>
          <w:rFonts w:cs="Arial" w:ascii="Arial" w:hAnsi="Arial"/>
          <w:i/>
          <w:color w:val="444469"/>
          <w:u w:val="single"/>
        </w:rPr>
        <w:t>Профилактика.</w:t>
      </w:r>
      <w:r>
        <w:rPr>
          <w:rFonts w:cs="Arial" w:ascii="Arial" w:hAnsi="Arial"/>
          <w:color w:val="444469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  <w:t xml:space="preserve">Консервы хранить в холодильнике, не допускать бомбажные банки к реализации, не допускать баночных грибных консервов. При заготовке и хранении колбас, окороков, рыбы строго соблюдать санитарные правила производства, хранения и реализации продуктов. </w:t>
        <w:br/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color w:val="444469"/>
          <w:sz w:val="28"/>
          <w:szCs w:val="28"/>
          <w:u w:val="single"/>
        </w:rPr>
      </w:pPr>
      <w:r>
        <w:rPr>
          <w:rFonts w:cs="Arial" w:ascii="Arial" w:hAnsi="Arial"/>
          <w:color w:val="444469"/>
          <w:sz w:val="28"/>
          <w:szCs w:val="28"/>
        </w:rPr>
        <w:br/>
        <w:t xml:space="preserve"> </w:t>
      </w:r>
      <w:r>
        <w:rPr>
          <w:rStyle w:val="Emphasis"/>
          <w:rFonts w:cs="Arial" w:ascii="Arial" w:hAnsi="Arial"/>
          <w:b/>
          <w:color w:val="444469"/>
          <w:sz w:val="28"/>
          <w:szCs w:val="28"/>
          <w:u w:val="single"/>
        </w:rPr>
        <w:t xml:space="preserve">2. Стафилококковое  отравление 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i/>
          <w:i/>
          <w:color w:val="444469"/>
        </w:rPr>
      </w:pPr>
      <w:r>
        <w:rPr>
          <w:rFonts w:cs="Arial" w:ascii="Arial" w:hAnsi="Arial"/>
          <w:i/>
          <w:iCs/>
          <w:color w:val="444469"/>
          <w:sz w:val="28"/>
          <w:szCs w:val="28"/>
          <w:u w:val="single"/>
        </w:rPr>
        <w:br/>
      </w:r>
      <w:r>
        <w:rPr>
          <w:rFonts w:cs="Arial" w:ascii="Arial" w:hAnsi="Arial"/>
          <w:color w:val="444469"/>
        </w:rPr>
        <w:t xml:space="preserve">Острое заболевание, развивающееся в результате употребления пищи, содержащей токсины стафилококка. Клиника развивается через 2-4 часа после приёма пищи. Появляются боли в животе, многократная обильная рвота, общая слабость, головная боль, головокружение при N температуре тела. Длительность заболевания 1-3 дня. Исход благоприятный. </w:t>
        <w:br/>
        <w:br/>
        <w:t xml:space="preserve">Этиология и эпидемиология. Патогенный стафилококк погибает при t 70С в течение 30 минут. Благоприятные условия для жизнедеятельности: повышенная влажность, высокое содержание крахмала и сахара, оптимальная t 15-37 С. Присутствие воздуха или его отсутствие хорошо переносится возбудителем, который размножается и выделяет эндотоксин (яд). Яд обезвреживается кипячением при t 100С в течение 30 минут. Неблагоприятной средой для жизнедеятельности стафилококка является понижение t до +2+8 С, концентрированные растворы сахара до 60% и соли до 12%, кислая и щёлочная среды. </w:t>
        <w:br/>
        <w:br/>
        <w:t xml:space="preserve">      </w:t>
      </w:r>
      <w:r>
        <w:rPr>
          <w:rFonts w:cs="Arial" w:ascii="Arial" w:hAnsi="Arial"/>
          <w:color w:val="444469"/>
          <w:u w:val="single"/>
        </w:rPr>
        <w:t>Источником заражения</w:t>
      </w:r>
      <w:r>
        <w:rPr>
          <w:rFonts w:cs="Arial" w:ascii="Arial" w:hAnsi="Arial"/>
          <w:color w:val="444469"/>
        </w:rPr>
        <w:t xml:space="preserve"> являются носители стафилококка, а именно: </w:t>
        <w:br/>
        <w:t xml:space="preserve">- работники с нагноившимися ранами, заболеваниями кожи, с ангинами, воспалениями верхних дыхательных путей. </w:t>
        <w:br/>
        <w:t xml:space="preserve">- больные животные с маститами или гнойными заболеваниями. </w:t>
        <w:br/>
        <w:t xml:space="preserve">- обсеменённые продукты: молоко и молочные продукты (творог, простокваша, кефир, сыры, кремовые кондитерские изделия, консервы в масле). </w:t>
        <w:br/>
        <w:br/>
        <w:t xml:space="preserve">      Профессии, связанные с передачей стафилококка: доярки, повара, кондитеры, рабочие, связанные с переработкой продуктов. </w:t>
        <w:br/>
        <w:br/>
      </w:r>
      <w:r>
        <w:rPr>
          <w:rFonts w:cs="Arial" w:ascii="Arial" w:hAnsi="Arial"/>
          <w:b/>
          <w:i/>
          <w:color w:val="444469"/>
        </w:rPr>
        <w:t xml:space="preserve">                   Меры профилактики. </w:t>
      </w:r>
    </w:p>
    <w:p>
      <w:pPr>
        <w:pStyle w:val="Normal"/>
        <w:ind w:left="360" w:hanging="360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  <w:br/>
        <w:t xml:space="preserve">1. Ежедневная проверка на наличие гнойничковых заболеваний. </w:t>
        <w:br/>
        <w:t xml:space="preserve">2. Выдерживать температурный режим при приготовлении и хранении пищи. </w:t>
        <w:br/>
        <w:t xml:space="preserve">3. Выполнять сроки реализации продуктов. </w:t>
        <w:br/>
        <w:t xml:space="preserve">4. Не допускать в употребление неразрешённые блюда и продукты (самоквас, непастеризованный творог, макароны по-флотски и др.) </w:t>
        <w:br/>
        <w:t xml:space="preserve">5. Соблюдать санэпидрежим при получении, хранении, раздаче пищи, чистоту на пищеблоке и в буфетах. </w:t>
        <w:b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444469"/>
          <w:sz w:val="36"/>
          <w:szCs w:val="36"/>
        </w:rPr>
      </w:pPr>
      <w:r>
        <w:rPr>
          <w:rFonts w:eastAsia="Arial" w:cs="Arial" w:ascii="Arial" w:hAnsi="Arial"/>
          <w:color w:val="444469"/>
          <w:sz w:val="36"/>
          <w:szCs w:val="36"/>
        </w:rPr>
        <w:t xml:space="preserve">           </w:t>
      </w:r>
      <w:r>
        <w:rPr>
          <w:rStyle w:val="Emphasis"/>
          <w:rFonts w:cs="Arial" w:ascii="Arial" w:hAnsi="Arial"/>
          <w:b/>
          <w:i w:val="false"/>
          <w:color w:val="444469"/>
          <w:sz w:val="36"/>
          <w:szCs w:val="36"/>
        </w:rPr>
        <w:t xml:space="preserve">Кишечные    инфекции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color w:val="444469"/>
          <w:sz w:val="28"/>
          <w:szCs w:val="28"/>
          <w:u w:val="single"/>
        </w:rPr>
      </w:pPr>
      <w:r>
        <w:rPr>
          <w:rFonts w:cs="Arial" w:ascii="Arial" w:hAnsi="Arial"/>
          <w:color w:val="444469"/>
          <w:sz w:val="28"/>
          <w:szCs w:val="28"/>
        </w:rPr>
        <w:br/>
      </w:r>
      <w:r>
        <w:rPr>
          <w:rStyle w:val="Emphasis"/>
          <w:rFonts w:cs="Arial" w:ascii="Arial" w:hAnsi="Arial"/>
          <w:b/>
          <w:color w:val="444469"/>
          <w:sz w:val="28"/>
          <w:szCs w:val="28"/>
          <w:u w:val="single"/>
        </w:rPr>
        <w:t xml:space="preserve">1. Брюшной тиф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eastAsia="Arial" w:cs="Arial" w:ascii="Arial" w:hAnsi="Arial"/>
          <w:i/>
          <w:iCs/>
          <w:color w:val="444469"/>
        </w:rPr>
        <w:t xml:space="preserve">     </w:t>
      </w:r>
      <w:r>
        <w:rPr>
          <w:rFonts w:cs="Arial" w:ascii="Arial" w:hAnsi="Arial"/>
          <w:color w:val="444469"/>
        </w:rPr>
        <w:t xml:space="preserve">Возбудитель – неспорообразующая палочка, хорошо развивается при отсутствии кислорода (анаэроб). Благоприятная t для развития микроорганизмов 37С. Устойчива к холоду и высушиванию. Погибает при t 80 С  через  15-20 минут, сохраняется  на продуктах до 30 дней. </w:t>
        <w:br/>
        <w:br/>
        <w:t xml:space="preserve">Инкубационный период 7-23 дня. Признаки болезни: высокая температура до 40 град С, слабость, головная боль, бред, бессонница, сыпь. После выздоровления может быть длительное бактерионосительство. </w:t>
        <w:br/>
        <w:br/>
        <w:t xml:space="preserve">Пути передачи от больного человека контактно-бытовым путём и через продукты питания: молоко, молочные продукты, студни, заливные, колбасные изделия, через воду при нарушении санитарно-гигиенических правил при изготовлении, перевозке, хранении продуктов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color w:val="444469"/>
          <w:sz w:val="28"/>
          <w:szCs w:val="28"/>
          <w:u w:val="single"/>
        </w:rPr>
      </w:pPr>
      <w:r>
        <w:rPr>
          <w:rFonts w:cs="Arial" w:ascii="Arial" w:hAnsi="Arial"/>
          <w:color w:val="444469"/>
        </w:rPr>
        <w:br/>
      </w:r>
      <w:r>
        <w:rPr>
          <w:rStyle w:val="Emphasis"/>
          <w:rFonts w:cs="Arial" w:ascii="Arial" w:hAnsi="Arial"/>
          <w:b/>
          <w:color w:val="444469"/>
          <w:sz w:val="28"/>
          <w:szCs w:val="28"/>
          <w:u w:val="single"/>
        </w:rPr>
        <w:t xml:space="preserve">2. Вирусный гепатит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  <w:br/>
        <w:t xml:space="preserve">    Возбудитель – вирус, устойчивый к высушиванию, замораживанию, при кипячении в течение 30-40 минут погибает. </w:t>
        <w:br/>
        <w:br/>
        <w:t xml:space="preserve">Инкубационный период 3-4 недели. Заболевание начинается с появления слабости, снижения аппетита, сонливости, тошноты, рвоты, горечи во рту, жидкого стула, повышения t, затем увеличивается печень, появляется желтуха, моча становится жёлтой. Длительность заболевания от 3 недель до 3 месяцев. Может быть осложнение в виде дискинезии желчевыводящих путей, холецистита. </w:t>
        <w:br/>
        <w:t xml:space="preserve">         Пути передачи гепатита «А»: пищевой, водный, контактно-бытовой. Передаётся через грязные руки, с водой и пищей, через мух и др. насекомых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color w:val="444469"/>
          <w:sz w:val="28"/>
          <w:szCs w:val="28"/>
          <w:u w:val="single"/>
        </w:rPr>
      </w:pPr>
      <w:r>
        <w:rPr>
          <w:rFonts w:cs="Arial" w:ascii="Arial" w:hAnsi="Arial"/>
          <w:color w:val="444469"/>
        </w:rPr>
        <w:br/>
      </w:r>
      <w:r>
        <w:rPr>
          <w:rStyle w:val="Emphasis"/>
          <w:rFonts w:cs="Arial" w:ascii="Arial" w:hAnsi="Arial"/>
          <w:b/>
          <w:color w:val="444469"/>
          <w:sz w:val="28"/>
          <w:szCs w:val="28"/>
          <w:u w:val="single"/>
        </w:rPr>
        <w:t xml:space="preserve">3. Дизентер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44469"/>
        </w:rPr>
        <w:t xml:space="preserve">     </w:t>
      </w:r>
      <w:r>
        <w:rPr>
          <w:rFonts w:cs="Arial" w:ascii="Arial" w:hAnsi="Arial"/>
          <w:color w:val="444469"/>
        </w:rPr>
        <w:t xml:space="preserve">Возбудитель – дизентерийная палочка, аэроб, не образует спор, попадает с пищей в кишечник человека. Оптимальная t развития 37С, хорошо переносит охлаждения. Погибает при 60С в течение 10-15 минут. Обладает жизнеспособностью в окружающей среде: на плодах и овощах сохраняется до   6-17 дней.       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eastAsia="Arial" w:cs="Arial" w:ascii="Arial" w:hAnsi="Arial"/>
          <w:color w:val="444469"/>
        </w:rPr>
        <w:t xml:space="preserve">     </w:t>
      </w:r>
      <w:r>
        <w:rPr>
          <w:rFonts w:cs="Arial" w:ascii="Arial" w:hAnsi="Arial"/>
          <w:color w:val="444469"/>
        </w:rPr>
        <w:t xml:space="preserve">Инкубационный период 2-5 дней. Признаки болезни: слабость, повышение температуры, боли внизу живота, многократный  жидкий стул с примесью зелени, крови и слизи. После выздоровления возможно бактерионосительство. </w:t>
        <w:br/>
        <w:t xml:space="preserve">        Пути передачи (водный, пищевой, контактно-бытовой) – через фрукты и овощи, воду и молоко в сыром виде, другую пищу, приготовленную и обсеменённую при нарушении санитарных норм и правил, а также через насекомых (мух, тараканов). </w:t>
        <w:b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color w:val="444469"/>
          <w:sz w:val="28"/>
          <w:szCs w:val="28"/>
          <w:u w:val="single"/>
        </w:rPr>
      </w:pPr>
      <w:r>
        <w:rPr>
          <w:rStyle w:val="Emphasis"/>
          <w:rFonts w:cs="Arial" w:ascii="Arial" w:hAnsi="Arial"/>
          <w:b/>
          <w:color w:val="444469"/>
          <w:sz w:val="28"/>
          <w:szCs w:val="28"/>
          <w:u w:val="single"/>
        </w:rPr>
        <w:t xml:space="preserve">4.Сальмонеллёз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eastAsia="Arial" w:cs="Arial" w:ascii="Arial" w:hAnsi="Arial"/>
          <w:color w:val="444469"/>
        </w:rPr>
        <w:t xml:space="preserve">       </w:t>
      </w:r>
      <w:r>
        <w:rPr>
          <w:rFonts w:cs="Arial" w:ascii="Arial" w:hAnsi="Arial"/>
          <w:color w:val="444469"/>
        </w:rPr>
        <w:t xml:space="preserve">Возбудитель - сальмонелла, подвижная палочка, не образующая спор, анаэроб. Оптимальная t 37С, приостанавливает развитие при 40С, погибает при t 70-75С в течение 30 минут. </w:t>
        <w:br/>
        <w:t xml:space="preserve">       Инкубационный период 3-5 часов, до нескольких дней. Отмечается тошнота, рвота, боли в животе, частый водянистый стул, головокружение, головная боль, высокая t до 38-39С. Продолжительность заболевания 2-7 дней, с возможным смертельным исходом. По выздоровлении возможно бактерионосительство. </w:t>
        <w:br/>
        <w:t xml:space="preserve">       Пути передачи: вода, почва, больные животные, птица, грызуны. Заражённые продукты могут вызвать вторичное обсеменение продуктов и блюд в процессе их приготовления при нарушении санитарно-гигиенических мероприятий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color w:val="444469"/>
          <w:sz w:val="28"/>
          <w:szCs w:val="28"/>
          <w:u w:val="single"/>
        </w:rPr>
      </w:pPr>
      <w:r>
        <w:rPr>
          <w:rStyle w:val="Emphasis"/>
          <w:rFonts w:cs="Arial" w:ascii="Arial" w:hAnsi="Arial"/>
          <w:b/>
          <w:color w:val="444469"/>
          <w:sz w:val="28"/>
          <w:szCs w:val="28"/>
          <w:u w:val="single"/>
        </w:rPr>
        <w:t xml:space="preserve">5.Холера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b/>
          <w:color w:val="444469"/>
          <w:sz w:val="28"/>
          <w:szCs w:val="28"/>
          <w:u w:val="single"/>
        </w:rPr>
        <w:t>Относится к особо опасным инфекциям.</w:t>
      </w:r>
      <w:r>
        <w:rPr>
          <w:rFonts w:cs="Arial" w:ascii="Arial" w:hAnsi="Arial"/>
          <w:color w:val="444469"/>
        </w:rPr>
        <w:t xml:space="preserve"> </w:t>
        <w:br/>
        <w:t xml:space="preserve">          Возбудитель – холерный вибрион, подвижный. Оптимальная температура развития 37С, хорошо переносит низкие t и замораживание, но погибает от высушивания и действия солнечных лучей.При кипячении погибает через 7 минут и мгновенно в кислой среде. </w:t>
      </w:r>
    </w:p>
    <w:p>
      <w:pPr>
        <w:pStyle w:val="Normal"/>
        <w:jc w:val="both"/>
        <w:rPr>
          <w:color w:val="444469"/>
          <w:sz w:val="28"/>
          <w:szCs w:val="28"/>
          <w:u w:val="single"/>
        </w:rPr>
      </w:pPr>
      <w:r>
        <w:rPr>
          <w:rFonts w:eastAsia="Arial" w:cs="Arial" w:ascii="Arial" w:hAnsi="Arial"/>
          <w:color w:val="444469"/>
        </w:rPr>
        <w:t xml:space="preserve">      </w:t>
      </w:r>
      <w:r>
        <w:rPr>
          <w:rFonts w:cs="Arial" w:ascii="Arial" w:hAnsi="Arial"/>
          <w:color w:val="444469"/>
        </w:rPr>
        <w:t xml:space="preserve">Инкубационный период от нескольких часов до 2-6 суток. Признаки болезни: внезапные, неудержимые понос и рвота, слабость, головная боль, обезвоживание организма, головокружение, судороги, понижение t до 35С. Часто заканчивается смертельным исходом. По выздоровлении возможно бактерионосительство. </w:t>
        <w:br/>
        <w:t xml:space="preserve">Пути передачи те же, что и при дизентерии. </w:t>
        <w:br/>
        <w:br/>
      </w:r>
      <w:r>
        <w:rPr>
          <w:rStyle w:val="Emphasis"/>
          <w:rFonts w:cs="Arial" w:ascii="Arial" w:hAnsi="Arial"/>
          <w:b/>
          <w:i w:val="false"/>
          <w:color w:val="444469"/>
          <w:sz w:val="32"/>
          <w:szCs w:val="32"/>
          <w:u w:val="single"/>
        </w:rPr>
        <w:t xml:space="preserve">Зоонозы </w:t>
      </w:r>
      <w:r>
        <w:rPr>
          <w:rFonts w:cs="Arial" w:ascii="Arial" w:hAnsi="Arial"/>
          <w:color w:val="444469"/>
        </w:rPr>
        <w:t xml:space="preserve">  - </w:t>
      </w:r>
      <w:r>
        <w:rPr>
          <w:color w:val="444469"/>
          <w:sz w:val="28"/>
          <w:szCs w:val="28"/>
          <w:u w:val="single"/>
        </w:rPr>
        <w:t>Заболевания, передающиеся от больных животных через мясо, молоко и др. продукты животноводства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color w:val="444469"/>
          <w:sz w:val="28"/>
          <w:szCs w:val="28"/>
          <w:u w:val="single"/>
        </w:rPr>
      </w:pPr>
      <w:r>
        <w:rPr>
          <w:rFonts w:eastAsia="Arial" w:cs="Arial" w:ascii="Arial" w:hAnsi="Arial"/>
          <w:color w:val="444469"/>
        </w:rPr>
        <w:t xml:space="preserve"> </w:t>
      </w:r>
      <w:r>
        <w:rPr>
          <w:rFonts w:cs="Arial" w:ascii="Arial" w:hAnsi="Arial"/>
          <w:color w:val="444469"/>
        </w:rPr>
        <w:br/>
      </w:r>
      <w:r>
        <w:rPr>
          <w:rStyle w:val="Emphasis"/>
          <w:rFonts w:cs="Arial" w:ascii="Arial" w:hAnsi="Arial"/>
          <w:b/>
          <w:color w:val="444469"/>
          <w:sz w:val="28"/>
          <w:szCs w:val="28"/>
          <w:u w:val="single"/>
        </w:rPr>
        <w:t xml:space="preserve">1.Бруцеллёз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color w:val="444469"/>
          <w:sz w:val="28"/>
          <w:szCs w:val="28"/>
          <w:u w:val="single"/>
        </w:rPr>
      </w:pPr>
      <w:r>
        <w:rPr>
          <w:rFonts w:eastAsia="Arial" w:cs="Arial" w:ascii="Arial" w:hAnsi="Arial"/>
          <w:i/>
          <w:iCs/>
          <w:color w:val="444469"/>
        </w:rPr>
        <w:t xml:space="preserve">      </w:t>
      </w:r>
      <w:r>
        <w:rPr>
          <w:rFonts w:cs="Arial" w:ascii="Arial" w:hAnsi="Arial"/>
          <w:color w:val="444469"/>
        </w:rPr>
        <w:t xml:space="preserve">Возбудитель - бактерия в форме мелкой палочки с оптимальной t жизнедеятельности 37С, погибающая при тепловой обработке. Заражение человека происходит через молоко, молочные продукты (сыр, брынза, масло) и мясо,  в которых бруцеллы выживают от 8 до 60 дней. </w:t>
        <w:br/>
        <w:t xml:space="preserve">   Инкубационный период 4-20 дней. Развиваются приступы лихорадки, сопровождаемые припуханием и болями в суставах и мышцах. Продолжительность заболевания от нескольких недель до нескольких месяцев. </w:t>
        <w:br/>
        <w:t xml:space="preserve">Меры профилактики: кипячение молока. </w:t>
        <w:br/>
        <w:br/>
      </w:r>
      <w:r>
        <w:rPr>
          <w:rStyle w:val="Emphasis"/>
          <w:rFonts w:cs="Arial" w:ascii="Arial" w:hAnsi="Arial"/>
          <w:b/>
          <w:color w:val="444469"/>
          <w:sz w:val="28"/>
          <w:szCs w:val="28"/>
          <w:u w:val="single"/>
        </w:rPr>
        <w:t xml:space="preserve">2.Иерсиниоз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color w:val="444469"/>
          <w:sz w:val="28"/>
          <w:szCs w:val="28"/>
          <w:u w:val="single"/>
        </w:rPr>
      </w:pPr>
      <w:r>
        <w:rPr>
          <w:rFonts w:eastAsia="Arial" w:cs="Arial" w:ascii="Arial" w:hAnsi="Arial"/>
          <w:color w:val="444469"/>
        </w:rPr>
        <w:t xml:space="preserve">    </w:t>
      </w:r>
      <w:r>
        <w:rPr>
          <w:rFonts w:cs="Arial" w:ascii="Arial" w:hAnsi="Arial"/>
          <w:color w:val="444469"/>
        </w:rPr>
        <w:t xml:space="preserve">Возбудитель – иерсиния. Источником заражения могут быть свиньи, крупный рогатый скот, птицы, грызуны, а также больной человек. Грызуны являются переносчиками болезни, заражая продукты питания в местах их хранения, особенно на складах. </w:t>
        <w:br/>
        <w:t xml:space="preserve">     Появляются боли в животе, понос, лихорадка, боли в суставах и мышцах. Протекает длительно и тяжело. </w:t>
        <w:br/>
        <w:t xml:space="preserve">Меры профилактики: при использовании овощей при приготовлении салатов лучше использовать свежие овощи, тщательную их очистку, обработку овощей в 10% р-ре поваренной соли. При длительном хранении овощи лучше использовать после термической обработки. Соблюдение сантарно-гигиенических мероприятий. </w:t>
        <w:br/>
        <w:br/>
      </w:r>
      <w:r>
        <w:rPr>
          <w:rStyle w:val="Emphasis"/>
          <w:rFonts w:cs="Arial" w:ascii="Arial" w:hAnsi="Arial"/>
          <w:b/>
          <w:color w:val="444469"/>
          <w:sz w:val="28"/>
          <w:szCs w:val="28"/>
          <w:u w:val="single"/>
        </w:rPr>
        <w:t xml:space="preserve">3.Туберкулёз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eastAsia="Arial" w:cs="Arial" w:ascii="Arial" w:hAnsi="Arial"/>
          <w:color w:val="444469"/>
        </w:rPr>
        <w:t xml:space="preserve">   </w:t>
      </w:r>
      <w:r>
        <w:rPr>
          <w:rFonts w:cs="Arial" w:ascii="Arial" w:hAnsi="Arial"/>
          <w:color w:val="444469"/>
        </w:rPr>
        <w:t xml:space="preserve">Возбудитель - туберкулёзная палочка, устойчивая к высушиванию, замораживанию, сохраняющаяся на пищевых продуктах до 2-х месяцев. Погибает при кипячении в течение 10 минут. </w:t>
        <w:br/>
        <w:t xml:space="preserve">     В организм человека попадает с сырым молоком и молочными продуктами, а также с плохо проваренным мясом, полученным от больных туберкулёзом животных, птиц, а также передаётся от больного человека воздушно-капельным или контактно-бытовым путём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color w:val="444469"/>
          <w:sz w:val="28"/>
          <w:szCs w:val="28"/>
          <w:u w:val="single"/>
        </w:rPr>
      </w:pPr>
      <w:r>
        <w:rPr>
          <w:rFonts w:eastAsia="Arial" w:cs="Arial" w:ascii="Arial" w:hAnsi="Arial"/>
          <w:color w:val="444469"/>
        </w:rPr>
        <w:t xml:space="preserve">    </w:t>
      </w:r>
      <w:r>
        <w:rPr>
          <w:rFonts w:cs="Arial" w:ascii="Arial" w:hAnsi="Arial"/>
          <w:color w:val="444469"/>
        </w:rPr>
        <w:t xml:space="preserve">Чаще всего поражаются легкие и лимфатические узлы. </w:t>
        <w:br/>
        <w:br/>
      </w:r>
      <w:r>
        <w:rPr>
          <w:rStyle w:val="Emphasis"/>
          <w:rFonts w:cs="Arial" w:ascii="Arial" w:hAnsi="Arial"/>
          <w:b/>
          <w:color w:val="444469"/>
          <w:sz w:val="28"/>
          <w:szCs w:val="28"/>
          <w:u w:val="single"/>
        </w:rPr>
        <w:t xml:space="preserve">4.Сибирская    язва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eastAsia="Arial" w:cs="Arial" w:ascii="Arial" w:hAnsi="Arial"/>
          <w:color w:val="444469"/>
        </w:rPr>
        <w:t xml:space="preserve">      </w:t>
      </w:r>
      <w:r>
        <w:rPr>
          <w:rFonts w:cs="Arial" w:ascii="Arial" w:hAnsi="Arial"/>
          <w:color w:val="444469"/>
        </w:rPr>
        <w:t xml:space="preserve">Возбудитель – бацилла, споры которой стойки к воздействию химических веществ и внешней среды. </w:t>
        <w:br/>
        <w:t xml:space="preserve">Инфекция передается через мясо и молоко больных животных, при непосредственном контакте с ними, а также с продуктами животноводства (шерсть, кожа). </w:t>
        <w:br/>
        <w:t xml:space="preserve">     Заболевание животных и человека протекает с поражением кожи, легких, кишечника, с нарушением всех функций организма, с повышением температуры до 40С, со слабостью сердечной деятельности, при кишечной форме со рвотой и поносом. Часты смертельные случаи. </w:t>
        <w:br/>
        <w:t xml:space="preserve">       </w:t>
      </w:r>
      <w:r>
        <w:rPr>
          <w:rFonts w:cs="Arial" w:ascii="Arial" w:hAnsi="Arial"/>
          <w:i/>
          <w:color w:val="444469"/>
        </w:rPr>
        <w:t>Меры профилактики:</w:t>
      </w:r>
      <w:r>
        <w:rPr>
          <w:rFonts w:cs="Arial" w:ascii="Arial" w:hAnsi="Arial"/>
          <w:color w:val="444469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color w:val="444469"/>
          <w:sz w:val="28"/>
          <w:szCs w:val="28"/>
          <w:u w:val="single"/>
        </w:rPr>
      </w:pPr>
      <w:r>
        <w:rPr>
          <w:rFonts w:cs="Arial" w:ascii="Arial" w:hAnsi="Arial"/>
          <w:color w:val="444469"/>
        </w:rPr>
        <w:t xml:space="preserve">1.Ветеринарный контроль животных. </w:t>
        <w:br/>
        <w:t xml:space="preserve">2.Уничтожение больных животных. Мясо больных животных не подлежит переработке. </w:t>
        <w:br/>
        <w:br/>
      </w:r>
      <w:r>
        <w:rPr>
          <w:rStyle w:val="Emphasis"/>
          <w:rFonts w:cs="Arial" w:ascii="Arial" w:hAnsi="Arial"/>
          <w:b/>
          <w:color w:val="444469"/>
          <w:sz w:val="28"/>
          <w:szCs w:val="28"/>
          <w:u w:val="single"/>
        </w:rPr>
        <w:t xml:space="preserve">5.Ящур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eastAsia="Arial" w:cs="Arial" w:ascii="Arial" w:hAnsi="Arial"/>
          <w:color w:val="444469"/>
        </w:rPr>
        <w:t xml:space="preserve">       </w:t>
      </w:r>
      <w:r>
        <w:rPr>
          <w:rFonts w:cs="Arial" w:ascii="Arial" w:hAnsi="Arial"/>
          <w:color w:val="444469"/>
        </w:rPr>
        <w:t xml:space="preserve">Возбудитель – вирус, передающийся человеку от больных животных через мясо и молоко. Нестоек к тепловой обработке и слабым органическим кислотам, погибает при тепловой обработке. </w:t>
        <w:br/>
        <w:t xml:space="preserve">Заболевание протекает с воспалительными явлениями, с изъязвлениями на слизистой оболочке рта. </w:t>
        <w:br/>
        <w:t xml:space="preserve">Меры профилактики: 1. Проверка наличия клейма на мясных тушах. 2. Проваривание и прожаривание мясных блюд. 3. Кипячение молока. Не разрешается использовать самоквас и непастеризованное молоко. </w:t>
        <w:br/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44469"/>
          <w:sz w:val="28"/>
          <w:szCs w:val="28"/>
          <w:u w:val="single"/>
        </w:rPr>
      </w:pPr>
      <w:r>
        <w:rPr>
          <w:rStyle w:val="Emphasis"/>
          <w:rFonts w:eastAsia="Arial" w:cs="Arial" w:ascii="Arial" w:hAnsi="Arial"/>
          <w:b/>
          <w:i w:val="false"/>
          <w:color w:val="444469"/>
          <w:sz w:val="32"/>
          <w:szCs w:val="32"/>
        </w:rPr>
        <w:t xml:space="preserve">    </w:t>
      </w:r>
      <w:r>
        <w:rPr>
          <w:rStyle w:val="Emphasis"/>
          <w:rFonts w:cs="Arial" w:ascii="Arial" w:hAnsi="Arial"/>
          <w:b/>
          <w:i w:val="false"/>
          <w:color w:val="444469"/>
          <w:sz w:val="32"/>
          <w:szCs w:val="32"/>
          <w:u w:val="single"/>
        </w:rPr>
        <w:t>Гельминтозы</w:t>
      </w:r>
      <w:r>
        <w:rPr>
          <w:rStyle w:val="Emphasis"/>
          <w:rFonts w:cs="Arial" w:ascii="Arial" w:hAnsi="Arial"/>
          <w:b/>
          <w:i w:val="false"/>
          <w:color w:val="444469"/>
          <w:sz w:val="32"/>
          <w:szCs w:val="32"/>
        </w:rPr>
        <w:t xml:space="preserve"> - </w:t>
      </w:r>
      <w:r>
        <w:rPr>
          <w:rFonts w:cs="Arial" w:ascii="Arial" w:hAnsi="Arial"/>
          <w:color w:val="444469"/>
        </w:rPr>
        <w:t xml:space="preserve">Глистные заболевания, вызываемые простейшими червями, паразитирующими в различных органах и тканях человека. Мелкие глисты поражают печень, легкие, мышцы, сердце, мозг. Крупные в основном паразитируют в кишечнике человека. </w:t>
        <w:br/>
        <w:t xml:space="preserve">           Яйца или личинки паразитов попадают в организм человека с пищей, приготовленной с нарушением санитарных правил. В своём развитии проходят три стадии: яйца, личинки и взрослого гельминта. В основном стадии яйца и личинки проходят в организме животных или рыб (промежуточного хозяина), а стадия взрослой особи - в организме человека (основной хозяин). </w:t>
        <w:br/>
        <w:br/>
      </w:r>
      <w:r>
        <w:rPr>
          <w:rFonts w:cs="Arial" w:ascii="Arial" w:hAnsi="Arial"/>
          <w:b/>
          <w:i/>
          <w:color w:val="444469"/>
          <w:u w:val="single"/>
        </w:rPr>
        <w:t>1. Аскариды</w:t>
      </w:r>
      <w:r>
        <w:rPr>
          <w:rFonts w:cs="Arial" w:ascii="Arial" w:hAnsi="Arial"/>
          <w:b/>
          <w:i/>
          <w:color w:val="444469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eastAsia="Arial" w:cs="Arial" w:ascii="Arial" w:hAnsi="Arial"/>
          <w:color w:val="444469"/>
        </w:rPr>
        <w:t xml:space="preserve">   </w:t>
      </w:r>
      <w:r>
        <w:rPr>
          <w:rFonts w:cs="Arial" w:ascii="Arial" w:hAnsi="Arial"/>
          <w:color w:val="444469"/>
        </w:rPr>
        <w:t xml:space="preserve">Крупные черви до 15-40 см. Заражение происходит от больного человека с грязными руками, через фрукты, овощи, ягоды, воду открытых водоёмов. </w:t>
        <w:br/>
        <w:br/>
      </w:r>
      <w:r>
        <w:rPr>
          <w:rFonts w:cs="Arial" w:ascii="Arial" w:hAnsi="Arial"/>
          <w:b/>
          <w:i/>
          <w:color w:val="444469"/>
          <w:u w:val="single"/>
        </w:rPr>
        <w:t>2. Свиной и бычий цепень</w:t>
      </w:r>
      <w:r>
        <w:rPr>
          <w:rFonts w:cs="Arial" w:ascii="Arial" w:hAnsi="Arial"/>
          <w:color w:val="444469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eastAsia="Arial" w:cs="Arial" w:ascii="Arial" w:hAnsi="Arial"/>
          <w:color w:val="444469"/>
        </w:rPr>
        <w:t xml:space="preserve">        </w:t>
      </w:r>
      <w:r>
        <w:rPr>
          <w:rFonts w:cs="Arial" w:ascii="Arial" w:hAnsi="Arial"/>
          <w:color w:val="444469"/>
        </w:rPr>
        <w:t xml:space="preserve">Ленточный плоский червь длиной от 4 до 7 м. Промежуточный хозяин – свиньи, крупный рогатый скот. Заражение происходит через непроваренное и непрожаренное мясо. </w:t>
        <w:br/>
        <w:br/>
      </w:r>
      <w:r>
        <w:rPr>
          <w:rFonts w:cs="Arial" w:ascii="Arial" w:hAnsi="Arial"/>
          <w:b/>
          <w:i/>
          <w:color w:val="444469"/>
          <w:u w:val="single"/>
        </w:rPr>
        <w:t>3.Широкий  лентец</w:t>
      </w:r>
      <w:r>
        <w:rPr>
          <w:rFonts w:cs="Arial" w:ascii="Arial" w:hAnsi="Arial"/>
          <w:color w:val="444469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  <w:t xml:space="preserve">Плоский червь длиной до 10 м. Паразитирует в кишечнике человека. Промежуточный хозяин – рыба. Заражение происходит через плохо проваренную и прожаренную речную рыбу. Особенно опасна слабосоленая речная рыба и строганина. </w:t>
        <w:br/>
        <w:br/>
      </w:r>
      <w:r>
        <w:rPr>
          <w:rFonts w:cs="Arial" w:ascii="Arial" w:hAnsi="Arial"/>
          <w:b/>
          <w:i/>
          <w:color w:val="444469"/>
          <w:u w:val="single"/>
        </w:rPr>
        <w:t>4. Трихиннелез</w:t>
      </w:r>
      <w:r>
        <w:rPr>
          <w:rFonts w:cs="Arial" w:ascii="Arial" w:hAnsi="Arial"/>
          <w:color w:val="444469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44469"/>
          <w:u w:val="single"/>
        </w:rPr>
      </w:pPr>
      <w:r>
        <w:rPr>
          <w:rFonts w:eastAsia="Arial" w:cs="Arial" w:ascii="Arial" w:hAnsi="Arial"/>
          <w:color w:val="444469"/>
        </w:rPr>
        <w:t xml:space="preserve">         </w:t>
      </w:r>
      <w:r>
        <w:rPr>
          <w:rFonts w:cs="Arial" w:ascii="Arial" w:hAnsi="Arial"/>
          <w:color w:val="444469"/>
        </w:rPr>
        <w:t xml:space="preserve">Круглые микроскопические черви. Поражают мышцы человека в личиночной стадией. Человек является промежуточным хозяином. Окончательным хозяином являются свиньи, кабаны, медведи. Протекает очень тяжело, иногда со смертельным исходом. Профилактикой является тщательная обработка мяса высокой температуры. </w:t>
        <w:br/>
        <w:br/>
      </w:r>
      <w:r>
        <w:rPr>
          <w:rFonts w:cs="Arial" w:ascii="Arial" w:hAnsi="Arial"/>
          <w:b/>
          <w:i/>
          <w:color w:val="444469"/>
          <w:u w:val="single"/>
        </w:rPr>
        <w:t xml:space="preserve">5.Эхинококк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44469"/>
          <w:u w:val="single"/>
        </w:rPr>
      </w:pPr>
      <w:r>
        <w:rPr>
          <w:rFonts w:eastAsia="Arial" w:cs="Arial" w:ascii="Arial" w:hAnsi="Arial"/>
          <w:color w:val="444469"/>
        </w:rPr>
        <w:t xml:space="preserve">     </w:t>
      </w:r>
      <w:r>
        <w:rPr>
          <w:rFonts w:cs="Arial" w:ascii="Arial" w:hAnsi="Arial"/>
          <w:color w:val="444469"/>
        </w:rPr>
        <w:t xml:space="preserve">Ленточный червь длиной до 1 см. Основные хозяева - животные, у которых гельминт паразитирует в кишечнике. Промежуточный хозяин – человек. Личинки поражают мозг, легкие, печень. Заражение происходит через плохо обработанные овощи, через грязные руки, при контакте с зараженными собаками, через воду открытых водоёмов. </w:t>
        <w:br/>
        <w:br/>
      </w:r>
      <w:r>
        <w:rPr>
          <w:rFonts w:cs="Arial" w:ascii="Arial" w:hAnsi="Arial"/>
          <w:b/>
          <w:i/>
          <w:color w:val="444469"/>
          <w:u w:val="single"/>
        </w:rPr>
        <w:t xml:space="preserve">6.Энтеробиоз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  <w:t xml:space="preserve">Вызывается острицами - мелкими, круглыми червями, которые заселяют кишечник человека. </w:t>
        <w:br/>
        <w:t xml:space="preserve">Клиника: головные боли, утомляемость, боли в животе, тошнота, зуд, раздражение половых органов и ануса. Заражение происходит через загрязнённые яйцами остриц руки, постельное бельё. </w:t>
        <w:br/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  <w:br/>
        <w:t xml:space="preserve">              </w:t>
      </w:r>
      <w:r>
        <w:rPr>
          <w:rStyle w:val="Emphasis"/>
          <w:rFonts w:cs="Arial" w:ascii="Arial" w:hAnsi="Arial"/>
          <w:b/>
          <w:i w:val="false"/>
          <w:color w:val="444469"/>
          <w:sz w:val="32"/>
          <w:szCs w:val="32"/>
        </w:rPr>
        <w:t xml:space="preserve">МЕРЫ  ПРЕДУПРЕЖДЕНИЯ ЗАБОЛЕВАНИЙ </w:t>
      </w:r>
      <w:r>
        <w:rPr>
          <w:rFonts w:cs="Arial" w:ascii="Arial" w:hAnsi="Arial"/>
          <w:i/>
          <w:iCs/>
          <w:color w:val="444469"/>
        </w:rPr>
        <w:br/>
      </w:r>
      <w:r>
        <w:rPr>
          <w:rFonts w:cs="Arial" w:ascii="Arial" w:hAnsi="Arial"/>
          <w:color w:val="444469"/>
        </w:rPr>
        <w:br/>
        <w:t xml:space="preserve">1. Обследование персонала на бактерионосительство и глистные инвазии перед поступлением на работу и планово при медосмотрах.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  <w:br/>
        <w:t>2. Соблюдение правил личной гигиены.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eastAsia="Arial" w:cs="Arial" w:ascii="Arial" w:hAnsi="Arial"/>
          <w:color w:val="444469"/>
        </w:rPr>
        <w:t xml:space="preserve"> </w:t>
      </w:r>
      <w:r>
        <w:rPr>
          <w:rFonts w:cs="Arial" w:ascii="Arial" w:hAnsi="Arial"/>
          <w:color w:val="444469"/>
        </w:rPr>
        <w:br/>
        <w:t xml:space="preserve">3. Маркировка кухонной посуды и инвентаря.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  <w:br/>
        <w:t xml:space="preserve">4. Тщательное мытьё посуды и инвентаря. Чистота рабочего места помещений, цехов.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  <w:br/>
        <w:t xml:space="preserve">5. Уничтожение мух, тараканов, грызунов как переносчиков заболеваний.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  <w:br/>
        <w:t xml:space="preserve">6. Соблюдение санитарно-гигиенических мероприятий при приёме, хранении, приготовлении пищи и выдачи.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  <w:br/>
        <w:t xml:space="preserve">7. Тщательная очистка, мытьё, обработка овощей, ягод, фруктов, особенно идущих в пищу в сыром виде.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  <w:br/>
        <w:t xml:space="preserve">8. Использование для питья кипячёной воды. </w:t>
        <w:br/>
        <w:t xml:space="preserve">9. Использование продуктов, прошедших санитарную экспертизу.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  <w:br/>
        <w:t xml:space="preserve">10. Тщательная тепловая обработка в процессе приготовления пищи. При необходимости - использование вторичной тепловой обработки.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  <w:br/>
        <w:t xml:space="preserve">11. Соблюдение сроков реализации продуктов: готовая пища до 2 час, салаты в незаправленном виде до 1 час.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  <w:br/>
        <w:t xml:space="preserve">12. Использование цехов или рабочих мест строго по назначению.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  <w:br/>
        <w:t xml:space="preserve">13. Использование только разрешённого перечня блюд. </w:t>
      </w:r>
    </w:p>
    <w:p>
      <w:pPr>
        <w:pStyle w:val="Normal"/>
        <w:jc w:val="both"/>
        <w:rPr>
          <w:rFonts w:ascii="Arial" w:hAnsi="Arial" w:cs="Arial"/>
          <w:color w:val="444469"/>
        </w:rPr>
      </w:pPr>
      <w:r>
        <w:rPr>
          <w:rFonts w:cs="Arial" w:ascii="Arial" w:hAnsi="Arial"/>
          <w:color w:val="444469"/>
        </w:rPr>
        <w:br/>
        <w:t>14. Использование яиц с достаточной обработкой. Яичный меланж допускается в тесто.</w:t>
      </w:r>
    </w:p>
    <w:sectPr>
      <w:footerReference w:type="default" r:id="rId3"/>
      <w:footerReference w:type="first" r:id="rId4"/>
      <w:type w:val="nextPage"/>
      <w:pgSz w:orient="landscape" w:w="8419" w:h="11906"/>
      <w:pgMar w:left="1080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06:00Z</dcterms:created>
  <dc:creator>1</dc:creator>
  <dc:description/>
  <cp:keywords/>
  <dc:language>en-US</dc:language>
  <cp:lastModifiedBy>User</cp:lastModifiedBy>
  <cp:lastPrinted>2008-07-25T13:01:00Z</cp:lastPrinted>
  <dcterms:modified xsi:type="dcterms:W3CDTF">2008-09-23T00:44:00Z</dcterms:modified>
  <cp:revision>13</cp:revision>
  <dc:subject/>
  <dc:title>ЗАБОЛЕВАНИЯ ПЕРЕДАЮЩИЕСЯ ЧЕЛОВЕКУ ЧЕРЕЗ ПИЩУ </dc:title>
</cp:coreProperties>
</file>